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600" w:after="255"/>
        <w:jc w:val="center"/>
        <w:outlineLvl w:val="1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JEECMSv8</w:t>
      </w:r>
      <w:r>
        <w:rPr>
          <w:rFonts w:ascii="宋体;SimSun" w:hAnsi="宋体;SimSun" w:cs="宋体;SimSun"/>
          <w:kern w:val="0"/>
          <w:sz w:val="30"/>
          <w:szCs w:val="30"/>
        </w:rPr>
        <w:t>模板资源管理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A9A9A"/>
          <w:kern w:val="0"/>
          <w:sz w:val="18"/>
          <w:szCs w:val="18"/>
        </w:rPr>
      </w:pPr>
      <w:r>
        <w:rPr>
          <w:rFonts w:ascii="宋体;SimSun" w:hAnsi="宋体;SimSun" w:cs="宋体;SimSun"/>
          <w:color w:val="9A9A9A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9A9A9A"/>
          <w:kern w:val="0"/>
          <w:sz w:val="18"/>
          <w:szCs w:val="18"/>
        </w:rPr>
        <w:t xml:space="preserve">2016-11-03 15:54:15 </w:t>
      </w:r>
      <w:r>
        <w:rPr>
          <w:rFonts w:ascii="宋体;SimSun" w:hAnsi="宋体;SimSun" w:cs="宋体;SimSun"/>
          <w:color w:val="9A9A9A"/>
          <w:kern w:val="0"/>
          <w:sz w:val="18"/>
          <w:szCs w:val="18"/>
        </w:rPr>
        <w:t>作者：本站编辑 来源：本站原创 阅读次数：</w:t>
      </w:r>
      <w:r>
        <w:rPr>
          <w:rFonts w:cs="宋体;SimSun" w:ascii="宋体;SimSun" w:hAnsi="宋体;SimSun"/>
          <w:color w:val="9A9A9A"/>
          <w:kern w:val="0"/>
          <w:sz w:val="18"/>
          <w:szCs w:val="18"/>
        </w:rPr>
        <w:t xml:space="preserve">2193 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资源管理和引用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资源文件就是网页中用到的图片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S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J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等元素，在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M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系统中所有的资源文件在网站的根目录中的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网站后台资源模块下的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default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文件夹下分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s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j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img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也可以自己设定规则重新建立文件夹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引用方式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${base}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网站首页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${resSys} ---- /r/cms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资源目录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/${res}/ ----/r/cms/www/default   PC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资源方案目录【电脑端模板引用资源】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/${mobileRes!} / ----/r/cms/www/mobile  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移动端资源方案目录【移动端模板引用资源】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解释：网站定义资源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M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系统中可以同时管理多个网站，也就是多个网站可以同时使用一套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M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系统，但是每一个网站都已属于自己独立的资源文件及模板文件目录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模板管理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后台菜单的模板管理模块，定义了页面显示的主体框架，它的位置位于网站根目录下的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/WEB_INF/t/cms/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所属网站模板目录；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www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站点文件夹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default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方案文件夹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模板规则：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index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首页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hannel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栏目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ontent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内容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alone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栏目单页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omment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名的为评论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ommon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前台通用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 xml:space="preserve">、 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csi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包含模板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guestbook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留言模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include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包含模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member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会员中心模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message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会员中心短消息模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special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特殊（投票，搜索等）模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•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topic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为专题模版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91919"/>
          <w:kern w:val="0"/>
          <w:sz w:val="24"/>
          <w:szCs w:val="24"/>
        </w:rPr>
        <w:t>一般使用方式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使用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dw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建立站点，将效果图切成静态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HTML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页面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将模板文件中所有资源引用改为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/${res}/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 xml:space="preserve">/${mobileRes!} / 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方式更改资源引用方式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在模板文件中需要提取数据的位置放置相应的标签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将网页中用到的资源文件分类分别放置到网站相关资源目录中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将头部、底部等等具有通用元素的模板文件放置到模板目录中的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include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目录中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将模板文件放置按照命名规则分别放置到网站相关模板目录中。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、在栏目管理中将模板文件与栏目进行关联设置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备注：模板文件起名字需要注意新闻、栏目、单页模板必须以模型前缀开始，比如新闻模型的内容模板前缀是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news  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那么所有的新闻模型的模板文件均是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news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开头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ascii="宋体;SimSun" w:hAnsi="宋体;SimSun" w:cs="宋体;SimSun"/>
          <w:color w:val="191919"/>
          <w:kern w:val="0"/>
          <w:sz w:val="24"/>
          <w:szCs w:val="24"/>
        </w:rPr>
        <w:t>将栏目和模板文件关联，需要点击 栏目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选中某栏目</w:t>
      </w:r>
      <w:r>
        <w:rPr>
          <w:rFonts w:cs="宋体;SimSun" w:ascii="宋体;SimSun" w:hAnsi="宋体;SimSun"/>
          <w:color w:val="191919"/>
          <w:kern w:val="0"/>
          <w:sz w:val="24"/>
          <w:szCs w:val="24"/>
        </w:rPr>
        <w:t>-</w:t>
      </w:r>
      <w:r>
        <w:rPr>
          <w:rFonts w:ascii="宋体;SimSun" w:hAnsi="宋体;SimSun" w:cs="宋体;SimSun"/>
          <w:color w:val="191919"/>
          <w:kern w:val="0"/>
          <w:sz w:val="24"/>
          <w:szCs w:val="24"/>
        </w:rPr>
        <w:t>再下图中选定模板页面即可</w:t>
      </w:r>
    </w:p>
    <w:p>
      <w:pPr>
        <w:pStyle w:val="Normal"/>
        <w:widowControl/>
        <w:spacing w:lineRule="atLeast" w:line="480" w:before="280" w:after="280"/>
        <w:jc w:val="left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  <w:lang w:val="en-US" w:eastAsia="en-US"/>
        </w:rPr>
        <w:drawing>
          <wp:inline distT="0" distB="0" distL="0" distR="0">
            <wp:extent cx="6362700" cy="2100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191919"/>
          <w:kern w:val="0"/>
          <w:sz w:val="24"/>
          <w:szCs w:val="24"/>
        </w:rPr>
      </w:pPr>
      <w:r>
        <w:rPr>
          <w:rFonts w:cs="宋体;SimSun" w:ascii="宋体;SimSun" w:hAnsi="宋体;SimSun"/>
          <w:color w:val="191919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52:00Z</dcterms:created>
  <dc:creator>MS</dc:creator>
  <dc:description/>
  <dc:language>en-US</dc:language>
  <cp:lastModifiedBy>MS</cp:lastModifiedBy>
  <dcterms:modified xsi:type="dcterms:W3CDTF">2017-03-06T06:52:00Z</dcterms:modified>
  <cp:revision>2</cp:revision>
  <dc:subject/>
  <dc:title/>
</cp:coreProperties>
</file>